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269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риложение № 3</w:t>
      </w:r>
    </w:p>
    <w:p>
      <w:pPr>
        <w:pStyle w:val="Normal"/>
        <w:shd w:fill="FFFFFF" w:val="clear"/>
        <w:ind w:left="12269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2"/>
        <w:ind w:left="9840" w:right="499" w:firstLine="1037"/>
        <w:rPr>
          <w:sz w:val="22"/>
          <w:szCs w:val="22"/>
        </w:rPr>
      </w:pPr>
      <w:r>
        <w:rPr>
          <w:sz w:val="22"/>
          <w:szCs w:val="22"/>
        </w:rPr>
        <w:t xml:space="preserve">Утверждена </w:t>
      </w:r>
    </w:p>
    <w:p>
      <w:pPr>
        <w:pStyle w:val="Normal"/>
        <w:shd w:fill="FFFFFF" w:val="clear"/>
        <w:spacing w:lineRule="exact" w:line="312"/>
        <w:ind w:left="9840" w:right="499" w:hanging="0"/>
        <w:rPr/>
      </w:pPr>
      <w:hyperlink r:id="rId2">
        <w:r>
          <w:rPr>
            <w:rStyle w:val="InternetLink"/>
            <w:spacing w:val="-3"/>
            <w:sz w:val="22"/>
            <w:szCs w:val="22"/>
          </w:rPr>
          <w:t xml:space="preserve">приказом Министерства образования </w:t>
        </w:r>
      </w:hyperlink>
    </w:p>
    <w:p>
      <w:pPr>
        <w:pStyle w:val="Normal"/>
        <w:shd w:fill="FFFFFF" w:val="clear"/>
        <w:spacing w:lineRule="exact" w:line="312"/>
        <w:ind w:left="9840" w:right="499" w:hanging="0"/>
        <w:rPr>
          <w:rStyle w:val="InternetLink"/>
          <w:sz w:val="22"/>
          <w:szCs w:val="22"/>
        </w:rPr>
      </w:pPr>
      <w:hyperlink r:id="rId3">
        <w:r>
          <w:rPr>
            <w:rStyle w:val="InternetLink"/>
            <w:spacing w:val="-1"/>
            <w:sz w:val="22"/>
            <w:szCs w:val="22"/>
          </w:rPr>
          <w:t>и науки Российской Федерации</w:t>
        </w:r>
      </w:hyperlink>
    </w:p>
    <w:p>
      <w:pPr>
        <w:pStyle w:val="Normal"/>
        <w:shd w:fill="FFFFFF" w:val="clear"/>
        <w:ind w:left="9782" w:hanging="0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от « 3» сентября 2009 г. № 323</w:t>
        </w:r>
      </w:hyperlink>
    </w:p>
    <w:p>
      <w:pPr>
        <w:pStyle w:val="Normal"/>
        <w:shd w:fill="FFFFFF" w:val="clear"/>
        <w:ind w:left="97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6"/>
        <w:ind w:left="3264" w:right="499" w:firstLine="673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Форма </w:t>
      </w:r>
    </w:p>
    <w:p>
      <w:pPr>
        <w:pStyle w:val="Normal"/>
        <w:shd w:fill="FFFFFF" w:val="clear"/>
        <w:spacing w:lineRule="exact" w:line="326"/>
        <w:ind w:left="3264" w:right="499" w:firstLine="67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2"/>
          <w:szCs w:val="22"/>
        </w:rPr>
      </w:pPr>
      <w:r>
        <w:rPr>
          <w:sz w:val="22"/>
          <w:szCs w:val="22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заявленным к лицензированию образовательным программам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pacing w:val="-13"/>
          <w:sz w:val="22"/>
          <w:szCs w:val="22"/>
        </w:rPr>
        <w:t xml:space="preserve">      </w:t>
      </w:r>
      <w:r>
        <w:rPr>
          <w:b/>
          <w:spacing w:val="-13"/>
          <w:sz w:val="22"/>
          <w:szCs w:val="22"/>
          <w:u w:val="single"/>
        </w:rPr>
        <w:t>Муниципального казенного общеобразовательного учреждения Заборская основная общеобразовательная школа Даровского района Кировской области</w:t>
      </w:r>
    </w:p>
    <w:p>
      <w:pPr>
        <w:pStyle w:val="Normal"/>
        <w:shd w:fill="FFFFFF" w:val="clear"/>
        <w:ind w:left="4478" w:hanging="0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ind w:left="360" w:hanging="0"/>
        <w:rPr>
          <w:sz w:val="22"/>
          <w:szCs w:val="22"/>
        </w:rPr>
      </w:pPr>
      <w:r>
        <w:rPr>
          <w:spacing w:val="-2"/>
          <w:sz w:val="22"/>
          <w:szCs w:val="22"/>
        </w:rPr>
        <w:t>Раздел 1. Обеспечение образовательной деятельности оснащенными зданиями, строениями,</w:t>
      </w:r>
      <w:r>
        <w:rPr>
          <w:spacing w:val="-1"/>
          <w:sz w:val="22"/>
          <w:szCs w:val="22"/>
        </w:rPr>
        <w:t xml:space="preserve"> сооружениями, помещениями и территориями</w:t>
      </w:r>
    </w:p>
    <w:tbl>
      <w:tblPr>
        <w:tblW w:w="148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952"/>
        <w:gridCol w:w="2683"/>
        <w:gridCol w:w="2107"/>
        <w:gridCol w:w="1838"/>
        <w:gridCol w:w="1546"/>
        <w:gridCol w:w="3144"/>
      </w:tblGrid>
      <w:tr>
        <w:trPr>
          <w:trHeight w:val="250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3"/>
                <w:sz w:val="22"/>
                <w:szCs w:val="22"/>
              </w:rPr>
              <w:t>п/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оружений, помещ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Вид и назначение зданий, </w:t>
            </w:r>
            <w:r>
              <w:rPr>
                <w:spacing w:val="-1"/>
                <w:sz w:val="22"/>
                <w:szCs w:val="22"/>
              </w:rPr>
              <w:t xml:space="preserve">строений, сооружений, помещений, территорий (учебные, учебно-вспомогательные, </w:t>
            </w:r>
            <w:r>
              <w:rPr>
                <w:sz w:val="22"/>
                <w:szCs w:val="22"/>
              </w:rPr>
              <w:t xml:space="preserve">подсобные, </w:t>
            </w:r>
            <w:r>
              <w:rPr>
                <w:spacing w:val="-1"/>
                <w:sz w:val="22"/>
                <w:szCs w:val="22"/>
              </w:rPr>
              <w:t xml:space="preserve">административные и др.) с указанием площади </w:t>
            </w: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льзование и др.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Наименование </w:t>
            </w:r>
            <w:r>
              <w:rPr>
                <w:spacing w:val="-2"/>
                <w:sz w:val="22"/>
                <w:szCs w:val="22"/>
              </w:rPr>
              <w:t>организации-</w:t>
            </w:r>
            <w:r>
              <w:rPr>
                <w:sz w:val="22"/>
                <w:szCs w:val="22"/>
              </w:rPr>
              <w:t xml:space="preserve">собственника </w:t>
            </w:r>
            <w:r>
              <w:rPr>
                <w:spacing w:val="-4"/>
                <w:sz w:val="22"/>
                <w:szCs w:val="22"/>
              </w:rPr>
              <w:t xml:space="preserve">(арендодателя, </w:t>
            </w:r>
            <w:r>
              <w:rPr>
                <w:spacing w:val="-2"/>
                <w:sz w:val="22"/>
                <w:szCs w:val="22"/>
              </w:rPr>
              <w:t>ссудодателя и</w:t>
            </w:r>
            <w:r>
              <w:rPr>
                <w:sz w:val="22"/>
                <w:szCs w:val="22"/>
              </w:rPr>
              <w:t xml:space="preserve"> др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62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Реквизиты </w:t>
            </w:r>
            <w:r>
              <w:rPr>
                <w:sz w:val="22"/>
                <w:szCs w:val="22"/>
              </w:rPr>
              <w:t xml:space="preserve">и сроки действия </w:t>
            </w:r>
            <w:r>
              <w:rPr>
                <w:spacing w:val="-3"/>
                <w:sz w:val="22"/>
                <w:szCs w:val="22"/>
              </w:rPr>
              <w:t>правоуста</w:t>
            </w:r>
            <w:r>
              <w:rPr>
                <w:spacing w:val="-2"/>
                <w:sz w:val="22"/>
                <w:szCs w:val="22"/>
              </w:rPr>
              <w:t>навливаю</w:t>
            </w:r>
            <w:r>
              <w:rPr>
                <w:sz w:val="22"/>
                <w:szCs w:val="22"/>
              </w:rPr>
              <w:t xml:space="preserve">щих </w:t>
            </w:r>
            <w:r>
              <w:rPr>
                <w:spacing w:val="-3"/>
                <w:sz w:val="22"/>
                <w:szCs w:val="22"/>
              </w:rPr>
              <w:t>документов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/>
            </w:pPr>
            <w:r>
              <w:rPr>
                <w:sz w:val="22"/>
                <w:szCs w:val="22"/>
              </w:rPr>
              <w:t xml:space="preserve">Реквизиты заключений, </w:t>
            </w:r>
            <w:r>
              <w:rPr>
                <w:spacing w:val="-1"/>
                <w:sz w:val="22"/>
                <w:szCs w:val="22"/>
              </w:rPr>
              <w:t xml:space="preserve">выданных органами, осуществляющими </w:t>
            </w:r>
            <w:r>
              <w:rPr>
                <w:sz w:val="22"/>
                <w:szCs w:val="22"/>
              </w:rPr>
              <w:t>государственный санитарно-</w:t>
            </w:r>
            <w:r>
              <w:rPr>
                <w:spacing w:val="-1"/>
                <w:sz w:val="22"/>
                <w:szCs w:val="22"/>
              </w:rPr>
              <w:t xml:space="preserve">эпидемиологический </w:t>
            </w:r>
            <w:r>
              <w:rPr>
                <w:spacing w:val="-2"/>
                <w:sz w:val="22"/>
                <w:szCs w:val="22"/>
              </w:rPr>
              <w:t xml:space="preserve">надзор, государственный </w:t>
            </w:r>
            <w:r>
              <w:rPr>
                <w:sz w:val="22"/>
                <w:szCs w:val="22"/>
              </w:rPr>
              <w:t>пожарный надзор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48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Российская Федерация, Кировская область, Даровской район,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. Бобровы ул. Набережная 11  612131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Здание МКОУ Заборская ООШ  учебное здание 2-этажное площадь 912 кв.м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ая -61,3 кв.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комната – 44 кв.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чальных классов -47,1 кв.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химии-физики – 48,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ехранилище – 20,6 кв.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ская – 38,6 кв.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 – 23,3 кв.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дор – 123,2 кв.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17,9 кв.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биологии – 48,2 кв.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русского языка – 33,6 кв.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математики-информатики – 48,6 кв.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директора – 17,1 кв.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технологии-искусства – 38,8 кв.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дор - 82,6 кв.м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 администрации Даровского района Кировской област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от 21.07.20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АВ №587724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государственного пожарного надзора о соответствии объекта защиты обязательным требованиям пожарной безопасности от 21.11.20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эпидемиологическое заключение о соответствии санитарно-эпидемиологически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ми нормам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.13.13.000.М.000037.04.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4.2012</w:t>
            </w:r>
          </w:p>
        </w:tc>
      </w:tr>
      <w:tr>
        <w:trPr>
          <w:trHeight w:val="180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дастровый  номер 43:08:310236:56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Земельный участок, категория земель: земли населённых пунктов. Разрешённое использование: для размещения  школы, общая площадь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00 кв.м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ссрочное пользование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от 21.10.20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– АВ №64463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rPr>
          <w:sz w:val="22"/>
          <w:szCs w:val="22"/>
        </w:rPr>
      </w:pPr>
      <w:r>
        <w:rPr>
          <w:spacing w:val="-11"/>
          <w:sz w:val="22"/>
          <w:szCs w:val="22"/>
        </w:rPr>
        <w:t>Примечание. Отдельно стоящие объекты физической культуры и спорта указываются в Разделе 2.</w:t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z w:val="22"/>
          <w:szCs w:val="22"/>
        </w:rPr>
      </w:pPr>
      <w:r>
        <w:rPr>
          <w:spacing w:val="-2"/>
          <w:sz w:val="22"/>
          <w:szCs w:val="22"/>
        </w:rPr>
        <w:t>Раздел 2. 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spacing w:lineRule="exact" w:line="1" w:before="0" w:after="28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5"/>
        <w:gridCol w:w="3665"/>
        <w:gridCol w:w="2542"/>
        <w:gridCol w:w="2657"/>
        <w:gridCol w:w="10"/>
        <w:gridCol w:w="2388"/>
        <w:gridCol w:w="10"/>
        <w:gridCol w:w="3123"/>
      </w:tblGrid>
      <w:tr>
        <w:trPr>
          <w:trHeight w:val="1954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3"/>
                <w:sz w:val="22"/>
                <w:szCs w:val="22"/>
              </w:rPr>
              <w:t>п/п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ъекты и помещен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мещений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правление, аренда,</w:t>
            </w:r>
          </w:p>
          <w:p>
            <w:pPr>
              <w:pStyle w:val="Normal"/>
              <w:shd w:fill="FFFFFF" w:val="clear"/>
              <w:spacing w:lineRule="exact" w:line="274"/>
              <w:ind w:left="182" w:right="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ое </w:t>
            </w:r>
            <w:r>
              <w:rPr>
                <w:spacing w:val="-2"/>
                <w:sz w:val="22"/>
                <w:szCs w:val="22"/>
              </w:rPr>
              <w:t>пользование и др.)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Наименование </w:t>
            </w:r>
            <w:r>
              <w:rPr>
                <w:sz w:val="22"/>
                <w:szCs w:val="22"/>
              </w:rPr>
              <w:t>организации-собственника</w:t>
            </w:r>
          </w:p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(арендодателя, </w:t>
            </w:r>
            <w:r>
              <w:rPr>
                <w:spacing w:val="-4"/>
                <w:sz w:val="22"/>
                <w:szCs w:val="22"/>
              </w:rPr>
              <w:t>ссудодателя и др.)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еквизиты и сро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авоустанавливающ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</w:t>
            </w:r>
          </w:p>
        </w:tc>
      </w:tr>
      <w:tr>
        <w:trPr>
          <w:trHeight w:val="307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174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8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для работы медицинских работников</w:t>
            </w:r>
          </w:p>
          <w:p>
            <w:pPr>
              <w:pStyle w:val="Normal"/>
              <w:shd w:fill="FFFFFF" w:val="clear"/>
              <w:spacing w:lineRule="exact" w:line="269"/>
              <w:ind w:right="8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58" w:hanging="0"/>
              <w:rPr/>
            </w:pPr>
            <w:r>
              <w:rPr>
                <w:sz w:val="22"/>
                <w:szCs w:val="22"/>
              </w:rPr>
              <w:t xml:space="preserve">Помещения для питания </w:t>
            </w:r>
            <w:r>
              <w:rPr>
                <w:spacing w:val="-3"/>
                <w:sz w:val="22"/>
                <w:szCs w:val="22"/>
              </w:rPr>
              <w:t xml:space="preserve">обучающихся, воспитанников и </w:t>
            </w:r>
            <w:r>
              <w:rPr>
                <w:sz w:val="22"/>
                <w:szCs w:val="22"/>
              </w:rPr>
              <w:t>работник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5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а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абережная 11 д. Бобровы Даровского район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31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 администрации Даровского района Кировской области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от 21.07.20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АВ №58772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34" w:firstLine="5"/>
              <w:rPr/>
            </w:pPr>
            <w:r>
              <w:rPr>
                <w:spacing w:val="-3"/>
                <w:sz w:val="22"/>
                <w:szCs w:val="22"/>
              </w:rPr>
              <w:t xml:space="preserve">Объекты хозяйственно-бытового </w:t>
            </w:r>
            <w:r>
              <w:rPr>
                <w:spacing w:val="-1"/>
                <w:sz w:val="22"/>
                <w:szCs w:val="22"/>
              </w:rPr>
              <w:t xml:space="preserve">и санитарно-гигиенического </w:t>
            </w:r>
            <w:r>
              <w:rPr>
                <w:sz w:val="22"/>
                <w:szCs w:val="22"/>
              </w:rPr>
              <w:t>назначен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5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узел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абережная 11 д. Бобровы Даровского район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31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 администрации Даровского района Кировской области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от 21.07.20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АВ №58772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9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10" w:hanging="0"/>
              <w:rPr/>
            </w:pPr>
            <w:r>
              <w:rPr>
                <w:spacing w:val="-3"/>
                <w:sz w:val="22"/>
                <w:szCs w:val="22"/>
              </w:rPr>
              <w:t xml:space="preserve">Помещения для круглосуточного </w:t>
            </w:r>
            <w:r>
              <w:rPr>
                <w:spacing w:val="-1"/>
                <w:sz w:val="22"/>
                <w:szCs w:val="22"/>
              </w:rPr>
              <w:t xml:space="preserve">пребывания, для сна и отдыха обучающихся, воспитанников, </w:t>
            </w:r>
            <w:r>
              <w:rPr>
                <w:sz w:val="22"/>
                <w:szCs w:val="22"/>
              </w:rPr>
              <w:t>общежит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413" w:firstLine="5"/>
              <w:rPr/>
            </w:pPr>
            <w:r>
              <w:rPr>
                <w:sz w:val="22"/>
                <w:szCs w:val="22"/>
              </w:rPr>
              <w:t xml:space="preserve">Объекты для проведения </w:t>
            </w:r>
            <w:r>
              <w:rPr>
                <w:spacing w:val="-2"/>
                <w:sz w:val="22"/>
                <w:szCs w:val="22"/>
              </w:rPr>
              <w:t xml:space="preserve">специальных коррекционных </w:t>
            </w:r>
            <w:r>
              <w:rPr>
                <w:sz w:val="22"/>
                <w:szCs w:val="22"/>
              </w:rPr>
              <w:t>занятий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8" w:firstLine="5"/>
              <w:rPr/>
            </w:pPr>
            <w:r>
              <w:rPr>
                <w:spacing w:val="-3"/>
                <w:sz w:val="22"/>
                <w:szCs w:val="22"/>
              </w:rPr>
              <w:t xml:space="preserve">Объекты физической культуры и </w:t>
            </w:r>
            <w:r>
              <w:rPr>
                <w:sz w:val="22"/>
                <w:szCs w:val="22"/>
              </w:rPr>
              <w:t>спорт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для занятий физкультурой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абережная 11 д. Бобровы Даровского район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31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 администрации Даровского района Кировской области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от 21.07.20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АВ №58772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(указать)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участок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абережная 11 д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бровы Даровского район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2131Бобровы Даровского район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31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ессрочное пользова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идетельство  о государственной регистрации права от 21.10.20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– АВ №644631государственной регистрации права от 21.10.20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– АВ №644631</w:t>
            </w:r>
          </w:p>
        </w:tc>
      </w:tr>
      <w:tr>
        <w:trPr>
          <w:trHeight w:val="28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бровы Даровского район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31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регистрации права от 21.10.20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– АВ №644631</w:t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 права    от</w:t>
            </w:r>
          </w:p>
        </w:tc>
      </w:tr>
      <w:tr>
        <w:trPr>
          <w:trHeight w:val="27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11</w:t>
            </w:r>
          </w:p>
        </w:tc>
      </w:tr>
      <w:tr>
        <w:trPr>
          <w:trHeight w:val="307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– АВ     №644631</w:t>
            </w:r>
          </w:p>
        </w:tc>
      </w:tr>
    </w:tbl>
    <w:p>
      <w:pPr>
        <w:pStyle w:val="Normal"/>
        <w:shd w:fill="FFFFFF" w:val="clear"/>
        <w:spacing w:before="197" w:after="0"/>
        <w:ind w:left="326" w:hanging="0"/>
        <w:rPr>
          <w:sz w:val="22"/>
          <w:szCs w:val="22"/>
        </w:rPr>
      </w:pPr>
      <w:r>
        <w:rPr>
          <w:spacing w:val="-11"/>
          <w:sz w:val="22"/>
          <w:szCs w:val="22"/>
        </w:rPr>
        <w:t>Примечание. Указывается наличие объектов и помещений, необходимых для данного типа и вида образовательного учреж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Раздел 3. Обеспечение образовательного процесса оборудованными учебными кабинетами, объектами для проведения практических занятий по заявленным к лицензированию образовательным программам</w:t>
      </w:r>
    </w:p>
    <w:tbl>
      <w:tblPr>
        <w:tblW w:w="15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4"/>
        <w:gridCol w:w="4666"/>
        <w:gridCol w:w="2184"/>
        <w:gridCol w:w="2195"/>
        <w:gridCol w:w="267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, ступень образования, вид образовательной программы (основная / дополнительная), 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орудованных учебных кабинетов, объектов для проведения практических занятий с перечнем основного оборуд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учебных кабинетов объект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владения, пользования (собственность, оперативное управление, аренда, безвозмездное пользование и др.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и сроки действия правоустанавливающих докумен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ind w:left="-8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ус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-8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-8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-8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-8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-8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-8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-8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-8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кружающий мир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атем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узыка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-8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-8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зобразительное искусство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ехнология</w:t>
            </w:r>
          </w:p>
          <w:p>
            <w:pPr>
              <w:pStyle w:val="Normal"/>
              <w:ind w:left="-8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-8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-8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-8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-8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-8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-8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-8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-8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-8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-8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-8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-8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-8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бинет начальных классов (1 - 4)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класс -1, 3 класс – 1, 4 класс –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-методические комплекты по русскому языку для 1-4 классов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начального образования по русскому языку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начального образования по русскому языку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ы для обучения грамоте (наборное полотно, набор букв, образцы письменных букв)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са букв и сочетаний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к основным разделам грамматического материала, содержащегося в стандарте начального образования по русскому языку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сюжетных (и предметных) картинок в соответствии с тематикой, определенной в стандарте начального образования по русскому языку (в том числе и в цифровой форме)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и всех типов по русскому языку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и картин в соответствии с тематикой и видами работы, указанными в стандарте начального образования по русскому языку (в том числе и в цифровой форме)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доски с набором приспособлений для крепления таблиц, постеров и картинок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е развивающие игры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ческие столы 2 местные с комплектом стульев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учительские с тумбой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ы для хранения учебников, дидактических материалов, пособий и пр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енные доски для вывешивания иллюстративн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-методические комплекты по литературному чтению для 1-4 классов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начального образования по литературному чтению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начального образования по литературному чтению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сюжетных картинок в соответствии с тематикой, определенной в стандарте начального образования по литературному чтению и в программе обучения (в том числе в цифровой форме)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и картин и художественные фотографии в соответствии с содержанием обучения по литературному чтению (в том числе в цифровой форме)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книги разных типов и жанров из круга детского чтения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поэтов и писателей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ный словарь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аблиц «Сказки»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ки к сказкам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аблиц по внеклассному чтен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/>
            </w:pPr>
            <w:r>
              <w:rPr>
                <w:sz w:val="22"/>
                <w:szCs w:val="22"/>
              </w:rPr>
              <w:t>Учебно-методические комплекты по немецкому языку для 2-4 классов И.Л. Бим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дарт начального образования по иностранному языку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начального образования по иностранному языку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ит (настенная таблица)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са букв и буквосочетаний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/>
            </w:pPr>
            <w:r>
              <w:rPr>
                <w:sz w:val="22"/>
                <w:szCs w:val="22"/>
              </w:rPr>
              <w:t>Наборы тематических картинок в соответствии с тематикой, определенной в стандарте начального образования по немецкому языку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ческие карты стран изучаемого языка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ая карта Европы</w:t>
            </w:r>
          </w:p>
          <w:p>
            <w:pPr>
              <w:pStyle w:val="31"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spacing w:before="0" w:after="0"/>
              <w:ind w:left="92" w:hanging="180"/>
              <w:rPr/>
            </w:pPr>
            <w:r>
              <w:rPr>
                <w:sz w:val="22"/>
                <w:szCs w:val="22"/>
              </w:rPr>
              <w:t>Аудиозаписи к УМК И.Л.Бим, используемым для изучения иностранного языка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е (цифровые) образовательные ресурсы, соответствующие стандартам обучения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и немецко-русский, русско-немецкий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 часов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яжи овощей и фруктов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ы-марионетки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е приложения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 2-4 класс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и уроков 2-4 класс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омплекты (программы, учебники, рабочие тетради, хрестоматии и т.п.)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опулярные, художественные книги для чтения (в соответствии с основным содержанием обучения)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справочная литература (справочники, атласы-определители, энциклопедии) об окружающем мире (природе, труде людей, общественных явлениях и пр.)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начального образования и документы по его реализации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пособия для учителя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риродоведческого и обществоведческого содержания в соответствии с программой обучения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 по основным темам естествознания магнитные или иные (природные сообщества леса, луга, сада, озера и т.п.)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и исторические настенные карты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тивные материалы (альбомы, комплекты открыток и др.)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 карточек по природоведению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 к коллекции строительных материалов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ы для измерения температуры воздуха, воды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 медицинский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а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с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ое оборудование для проведения опытов и демонстраций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яжи овощей, фруктов, грибов с учетом содержания обучения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и полезных ископаемых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и культурных и дикорастущих растений (с учетом содержания обучения)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ые объекты (комнатные растения) </w:t>
            </w:r>
          </w:p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омплекты (УМК) для 1-4 классов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материал (картинки предметные, таблицы) в соответствии с основными темами программы обучения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ями по математике для 1-4 классов (в том числе многоразового использования с возможностью самопроверки)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, предназначенные для демонстрации последовательного пересчета от 0 до 10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, предназначенные для демонстрации последовательного пересчета от 0 до 20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е материалы для обучения последовательному пересчету от 0 до 10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е материалы для обучения последовательному пересчету от 0 до 20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ы цифр и знаков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ы цифр и знаков (“математический веер”)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ь циферблата часов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геометрических фигур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объёмных фигур (шар, куб)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для устного счета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ы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материал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плакаты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ебно-методические комплекты по музыке для 1-4 классов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jc w:val="both"/>
              <w:rPr/>
            </w:pPr>
            <w:r>
              <w:rPr>
                <w:sz w:val="22"/>
                <w:szCs w:val="22"/>
              </w:rPr>
              <w:t xml:space="preserve">Программно-методические материалы: Программы по музыке; Нотные хрестоматии, Фонохрестоматии, учебники, рабочие тетради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пособия (рекомендации к проведения уроков музыки)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журналы по искусству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о музыке и музыкантах (в том числе в цифровой форме)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начального общего образования по образовательной области “Искусство”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русских и зарубежных композиторов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и песен и хоров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н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центр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грыватель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</w:t>
            </w:r>
          </w:p>
          <w:p>
            <w:pPr>
              <w:pStyle w:val="Normal"/>
              <w:widowControl/>
              <w:autoSpaceDE w:val="true"/>
              <w:ind w:left="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омплекты (УМК) по изобразительному искусству (учебники, рабочие тетради, дидактические материалы)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наглядные пособия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по изобразительному искусству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пособия (рекомендации к проведению уроков изобразительного искусства)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и литературных произведений к урокам изобразительного искусства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журналы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иклопедии по искусству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ы по искусству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о искусству (о художниках, художественных музеях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по стилям изобразительного искусства и архитектуры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«Уроки рисования в начальной школе»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и картин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начального общего образования по образовательной области “Искусство”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русских и зарубежных художников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яжи: фруктов, овощей, грибов, ягод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и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декоративно-прикладного искусства и народных промыслов</w:t>
            </w:r>
          </w:p>
          <w:p>
            <w:pPr>
              <w:pStyle w:val="Normal"/>
              <w:ind w:left="-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left="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программы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-методические пособия и рекомендации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евно напольное (3 м)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ел гимнастический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нка гимнастическая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мейка гимнастическая жесткая 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навесного оборудования (перекладина, тренировочные баскетбольные щиты)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: набивной 1 кг и 2 кг; мяч малый (теннисный), мячи баскетбольные; мячи волейбольные; мячи футбольные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ки гимнастические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калки детские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 гимнастический - 3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уч пластиковый детский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етка измерительная (10 м)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жи детские (с креплениями и палками)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т баскетбольный тренировочный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ка волейбольная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чка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 для игры в настольный теннис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ка и ракетки для игры в настольный теннис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и (с доской)</w:t>
            </w:r>
          </w:p>
          <w:p>
            <w:pPr>
              <w:pStyle w:val="Normal"/>
              <w:ind w:left="-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/>
            </w:pPr>
            <w:r>
              <w:rPr>
                <w:sz w:val="22"/>
                <w:szCs w:val="22"/>
              </w:rPr>
              <w:t>Стандарт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ого образования по технологии (труду)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по технологии (труду)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омплекты (программа, учебники, рабочие тетради, дидактические материалы и пр.)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пособия и книги для учителя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журналы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в соответствии с основными разделами программы обучения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 по ручному труду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ор пластмассовый «Техно»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ые модели геометрических фигур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ческие столы 1-2 местные с комплектом стульев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ьский с тумбой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ы для хранения учебников, дидактических материалов, пособий, учебного оборудования и пр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центр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оссийская Федерация, Кировская область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Даровской район,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. Бобровы                   ул. Набережная 11  612131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21.07 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АВ  58772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оссийская Федерация, Кировская область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Даровской район,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. Бобровы                   ул. Набережная 11  612131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21.07. 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АВ   5877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бинет русского язык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-5668" w:leader="none"/>
              </w:tabs>
              <w:autoSpaceDE w:val="true"/>
              <w:ind w:left="90" w:hanging="18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основного общего образования по русскому языку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-5668" w:leader="none"/>
              </w:tabs>
              <w:autoSpaceDE w:val="true"/>
              <w:ind w:left="90" w:hanging="18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русскому языку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-5668" w:leader="none"/>
              </w:tabs>
              <w:autoSpaceDE w:val="true"/>
              <w:ind w:left="90" w:hanging="18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словари русского язык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-5668" w:leader="none"/>
              </w:tabs>
              <w:autoSpaceDE w:val="true"/>
              <w:ind w:left="90" w:hanging="18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, научно-популярная литература по лингвистике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-5668" w:leader="none"/>
              </w:tabs>
              <w:autoSpaceDE w:val="true"/>
              <w:ind w:left="90" w:hanging="18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материалы для 5 – 9 классов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-5668" w:leader="none"/>
              </w:tabs>
              <w:autoSpaceDE w:val="true"/>
              <w:ind w:left="90" w:hanging="18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пособия для учителя (рекомендации к проведению уроков)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-5668" w:leader="none"/>
              </w:tabs>
              <w:autoSpaceDE w:val="true"/>
              <w:ind w:left="90" w:hanging="18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русскому языку по всем разделам школьного курс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-5668" w:leader="none"/>
              </w:tabs>
              <w:autoSpaceDE w:val="true"/>
              <w:ind w:left="90" w:hanging="18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по русскому языку по всем разделам школьного курс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-5668" w:leader="none"/>
              </w:tabs>
              <w:autoSpaceDE w:val="true"/>
              <w:ind w:left="90" w:hanging="18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-5668" w:leader="none"/>
              </w:tabs>
              <w:autoSpaceDE w:val="true"/>
              <w:ind w:left="90" w:hanging="18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е карточки со словами для запоминания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-5668" w:leader="none"/>
              </w:tabs>
              <w:autoSpaceDE w:val="true"/>
              <w:ind w:left="90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телекоммуникации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-5668" w:leader="none"/>
              </w:tabs>
              <w:autoSpaceDE w:val="true"/>
              <w:ind w:left="90" w:hanging="181"/>
              <w:rPr/>
            </w:pPr>
            <w:r>
              <w:rPr>
                <w:color w:val="000000"/>
                <w:sz w:val="22"/>
                <w:szCs w:val="22"/>
              </w:rPr>
              <w:t>Аудиторная доска (магнитная поверхность) с набором приспособлений для крепления схем, таблиц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-5668" w:leader="none"/>
              </w:tabs>
              <w:autoSpaceDE w:val="true"/>
              <w:ind w:left="90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-5668" w:leader="none"/>
              </w:tabs>
              <w:autoSpaceDE w:val="true"/>
              <w:ind w:left="90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плейер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-5668" w:leader="none"/>
              </w:tabs>
              <w:autoSpaceDE w:val="true"/>
              <w:ind w:left="90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ученические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-5668" w:leader="none"/>
              </w:tabs>
              <w:autoSpaceDE w:val="true"/>
              <w:ind w:left="90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ы для хранения учебно – дидактических материал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оссийская Федерация, Кировская область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Даровской район,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. Бобровы                   ул. Набережная 11  612131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21.07. 2011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3-АВ   5877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0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основного общего образования по литератур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0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литератур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0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программы по литератур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0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-хрестоматия по литературе 5-9 кл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0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и, книги для внеклассного чтения, учебные пособия, дидактические материал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0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литератур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0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пособия по литературе для учител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0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-энциклопедическая литература (словарь литературоведческих терминов, словарь юного филолога и проч.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0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 и пособия для элективных и факультативных курсов («Зарубежная литература», «Древнерусская литература», «Искусство анализа художественного текста» и др.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0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писателе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0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ы демонстрационного материал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0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ы раздаточного изобразительного материал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0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и и фонохрестоматии по литератур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0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ы (диапозитивы 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0" w:hanging="18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торная доска (магнитная поверхность) с набором приспособлений для крепления схем, таблиц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0" w:hanging="18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ран на штатив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0" w:hanging="18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о-центр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0" w:hanging="18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ы для хранения учебно – дидактического материа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</w:tabs>
              <w:autoSpaceDE w:val="true"/>
              <w:ind w:left="90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основного общего образования по иностранному языку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</w:tabs>
              <w:autoSpaceDE w:val="true"/>
              <w:ind w:left="90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иностранному языку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</w:tabs>
              <w:autoSpaceDE w:val="true"/>
              <w:ind w:left="90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омплекты по английскому языку под редакцией Кузовлева В.П. и Биболетовой М.З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</w:tabs>
              <w:autoSpaceDE w:val="true"/>
              <w:ind w:left="90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для чтения на английском языке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</w:tabs>
              <w:autoSpaceDE w:val="true"/>
              <w:ind w:left="90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по страноведению Великобритании, США, Канады, Австрали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</w:tabs>
              <w:autoSpaceDE w:val="true"/>
              <w:ind w:left="90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-измерительные материалы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</w:tabs>
              <w:autoSpaceDE w:val="true"/>
              <w:ind w:left="90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язычные словар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</w:tabs>
              <w:autoSpaceDE w:val="true"/>
              <w:ind w:left="90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овые словари (одноязычные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</w:tabs>
              <w:autoSpaceDE w:val="true"/>
              <w:ind w:left="90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 к УМК Кузовлева В.П. и Биболетовой М.З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</w:tabs>
              <w:autoSpaceDE w:val="true"/>
              <w:ind w:left="90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для учителя (методические рекомендации к УМК Кузовлева В.П.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</w:tabs>
              <w:autoSpaceDE w:val="true"/>
              <w:ind w:left="90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для учителя (методические рекомендации к УМК Биболетовой М.З.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</w:tabs>
              <w:autoSpaceDE w:val="true"/>
              <w:ind w:left="90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ит (настенная таблица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</w:tabs>
              <w:autoSpaceDE w:val="true"/>
              <w:ind w:left="90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е таблицы к основным разделам грамматического материала, содержащегося в стандартах для каждого ступени обучени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</w:tabs>
              <w:autoSpaceDE w:val="true"/>
              <w:ind w:left="90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писателей и выдающихся деятелей культуры стран изучаемого язык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</w:tabs>
              <w:autoSpaceDE w:val="true"/>
              <w:ind w:left="90" w:hanging="1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стран изучаемого язык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</w:tabs>
              <w:autoSpaceDE w:val="true"/>
              <w:ind w:left="90" w:hanging="1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мира (политическая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</w:tabs>
              <w:autoSpaceDE w:val="true"/>
              <w:ind w:left="90" w:hanging="1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Европы (политическая, физическая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</w:tabs>
              <w:autoSpaceDE w:val="true"/>
              <w:ind w:left="90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России (физическая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</w:tabs>
              <w:autoSpaceDE w:val="true"/>
              <w:ind w:left="90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ги стран изучаемого язык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</w:tabs>
              <w:autoSpaceDE w:val="true"/>
              <w:ind w:left="90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фотографий с изображением ландшафта, городов, отдельных достопримечательностей стран изучаемого язык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</w:tabs>
              <w:autoSpaceDE w:val="true"/>
              <w:ind w:left="90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учебники, практикумы и мультимедийные обучающие программы по английскому языку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</w:tabs>
              <w:autoSpaceDE w:val="true"/>
              <w:ind w:left="90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и к УМК, которые используются для изучения английского язык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</w:tabs>
              <w:autoSpaceDE w:val="true"/>
              <w:ind w:left="90" w:hanging="18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ая доска с магнитной поверхностью и набором приспособлений для крепления постеров и таблиц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</w:tabs>
              <w:autoSpaceDE w:val="true"/>
              <w:ind w:left="90" w:hanging="18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ы для хранения  учебно – дидактического материала -6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</w:tabs>
              <w:autoSpaceDE w:val="true"/>
              <w:ind w:left="90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ы для хранения таблиц -2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</w:tabs>
              <w:autoSpaceDE w:val="true"/>
              <w:ind w:left="90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ы – 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математик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-5668" w:leader="none"/>
              </w:tabs>
              <w:autoSpaceDE w:val="true"/>
              <w:ind w:left="90" w:hanging="181"/>
              <w:rPr/>
            </w:pPr>
            <w:r>
              <w:rPr>
                <w:sz w:val="22"/>
                <w:szCs w:val="22"/>
              </w:rPr>
              <w:t>Стандарт основного общего образования по математике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-5668" w:leader="none"/>
              </w:tabs>
              <w:autoSpaceDE w:val="true"/>
              <w:ind w:left="90" w:hanging="181"/>
              <w:rPr/>
            </w:pPr>
            <w:r>
              <w:rPr>
                <w:sz w:val="22"/>
                <w:szCs w:val="22"/>
              </w:rPr>
              <w:t>Примерная программа основного общего образования по математике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-5668" w:leader="none"/>
              </w:tabs>
              <w:autoSpaceDE w:val="true"/>
              <w:ind w:left="90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программы по курсам математик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-5668" w:leader="none"/>
              </w:tabs>
              <w:autoSpaceDE w:val="true"/>
              <w:ind w:left="90" w:hanging="181"/>
              <w:rPr/>
            </w:pPr>
            <w:r>
              <w:rPr>
                <w:sz w:val="22"/>
                <w:szCs w:val="22"/>
              </w:rPr>
              <w:t>Дидактические материалы по математике для 5-6 классов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-5668" w:leader="none"/>
              </w:tabs>
              <w:autoSpaceDE w:val="true"/>
              <w:ind w:left="90" w:hanging="181"/>
              <w:rPr/>
            </w:pPr>
            <w:r>
              <w:rPr>
                <w:sz w:val="22"/>
                <w:szCs w:val="22"/>
              </w:rPr>
              <w:t>Дидактические материалы по алгебре для 7-9 классов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-5668" w:leader="none"/>
              </w:tabs>
              <w:autoSpaceDE w:val="true"/>
              <w:ind w:left="90" w:hanging="181"/>
              <w:rPr/>
            </w:pPr>
            <w:r>
              <w:rPr>
                <w:sz w:val="22"/>
                <w:szCs w:val="22"/>
              </w:rPr>
              <w:t>Дидактические материалы по геометрии для 7-9 классов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-5668" w:leader="none"/>
              </w:tabs>
              <w:autoSpaceDE w:val="true"/>
              <w:ind w:left="90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контрольных работ по математике для 5-6 классов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-5668" w:leader="none"/>
              </w:tabs>
              <w:autoSpaceDE w:val="true"/>
              <w:ind w:left="90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контрольных работ по алгебре для 7-9 классов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-5668" w:leader="none"/>
              </w:tabs>
              <w:autoSpaceDE w:val="true"/>
              <w:ind w:left="90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геометри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-5668" w:leader="none"/>
              </w:tabs>
              <w:autoSpaceDE w:val="true"/>
              <w:ind w:left="90" w:hanging="181"/>
              <w:rPr/>
            </w:pPr>
            <w:r>
              <w:rPr>
                <w:sz w:val="22"/>
                <w:szCs w:val="22"/>
              </w:rPr>
              <w:t>Таблицы по математике для 5-6 классов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-5668" w:leader="none"/>
              </w:tabs>
              <w:autoSpaceDE w:val="true"/>
              <w:ind w:left="90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выдающихся деятелей математик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-5668" w:leader="none"/>
              </w:tabs>
              <w:autoSpaceDE w:val="true"/>
              <w:ind w:left="90" w:hanging="181"/>
              <w:rPr/>
            </w:pPr>
            <w:r>
              <w:rPr>
                <w:sz w:val="22"/>
                <w:szCs w:val="22"/>
              </w:rPr>
              <w:t>Мультимедийные обучающие программы и электронные учебные издания по основным разделам курса математик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-5668" w:leader="none"/>
              </w:tabs>
              <w:autoSpaceDE w:val="true"/>
              <w:ind w:left="90" w:hanging="18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телекоммуникаци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-5668" w:leader="none"/>
              </w:tabs>
              <w:autoSpaceDE w:val="true"/>
              <w:ind w:left="90" w:hanging="18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торная доска с магнитной поверхностью и набором приспособлений для крепления таблиц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-5668" w:leader="none"/>
              </w:tabs>
              <w:autoSpaceDE w:val="true"/>
              <w:ind w:left="90" w:hanging="181"/>
              <w:rPr/>
            </w:pPr>
            <w:r>
              <w:rPr>
                <w:sz w:val="22"/>
                <w:szCs w:val="22"/>
              </w:rPr>
              <w:t>Комплект инструментов классных: линейка, транспортир, угольник (3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, 6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), угольник (4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, 4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), циркуль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-5668" w:leader="none"/>
              </w:tabs>
              <w:autoSpaceDE w:val="true"/>
              <w:ind w:left="90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стереометрических тел (демонстрационный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-5668" w:leader="none"/>
              </w:tabs>
              <w:autoSpaceDE w:val="true"/>
              <w:ind w:left="90" w:hanging="18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секционный для хранения оборудовани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-5668" w:leader="none"/>
              </w:tabs>
              <w:autoSpaceDE w:val="true"/>
              <w:ind w:left="90" w:hanging="18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 и проектор, экран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оссийская Федерация, Кировская область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Даровской район,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. Бобровы                   ул. Набережная 11  612131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21.07. 2011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3-АВ   5877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/>
            </w:pPr>
            <w:r>
              <w:rPr>
                <w:sz w:val="22"/>
                <w:szCs w:val="22"/>
              </w:rPr>
              <w:t>Стандарт основного общего образования по информатике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/>
            </w:pPr>
            <w:r>
              <w:rPr>
                <w:sz w:val="22"/>
                <w:szCs w:val="22"/>
              </w:rPr>
              <w:t>Примерная программа основного общего образования по информатике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/>
            </w:pPr>
            <w:r>
              <w:rPr>
                <w:sz w:val="22"/>
                <w:szCs w:val="22"/>
              </w:rPr>
              <w:t>Методические пособия для учителя (рекомендации к проведению уроков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/>
            </w:pPr>
            <w:r>
              <w:rPr>
                <w:sz w:val="22"/>
                <w:szCs w:val="22"/>
              </w:rPr>
              <w:t>Научная, научно-популярная литература, периодические издания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/>
            </w:pPr>
            <w:r>
              <w:rPr>
                <w:sz w:val="22"/>
                <w:szCs w:val="22"/>
              </w:rPr>
              <w:t>Справочные пособия (энциклопедии и т.п.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материалы по всем курсам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/>
            </w:pPr>
            <w:r>
              <w:rPr>
                <w:sz w:val="22"/>
                <w:szCs w:val="22"/>
              </w:rPr>
              <w:t xml:space="preserve">Программное обеспечение для организации управляемого коллективного и безопасного доступа в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 xml:space="preserve">ternet. Брандмауэр и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-прокси сервер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вирусная программ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-архиватор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/>
            </w:pPr>
            <w:r>
              <w:rPr>
                <w:sz w:val="22"/>
                <w:szCs w:val="22"/>
              </w:rPr>
              <w:t>Система оптического распознавания текста для русского, национального и изучаемых иностранных языков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/>
            </w:pPr>
            <w:r>
              <w:rPr>
                <w:sz w:val="22"/>
                <w:szCs w:val="22"/>
              </w:rPr>
              <w:t xml:space="preserve">Программа для записи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дисков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/>
            </w:pPr>
            <w:r>
              <w:rPr>
                <w:sz w:val="22"/>
                <w:szCs w:val="22"/>
              </w:rPr>
              <w:t>Комплект общеупотребимых программ, включающий: текстовый редактор, программу разработки презентаций, электронные таблицы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редактор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/>
            </w:pPr>
            <w:r>
              <w:rPr>
                <w:sz w:val="22"/>
                <w:szCs w:val="22"/>
              </w:rPr>
              <w:t>Программа для организации аудиоархивов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/>
            </w:pPr>
            <w:r>
              <w:rPr>
                <w:sz w:val="22"/>
                <w:szCs w:val="22"/>
              </w:rPr>
              <w:t>Редакторы векторной и растровой график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просмотра статических изображений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/>
            </w:pPr>
            <w:r>
              <w:rPr>
                <w:sz w:val="22"/>
                <w:szCs w:val="22"/>
              </w:rPr>
              <w:t>Мультимедиа проигрыватель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/>
            </w:pPr>
            <w:r>
              <w:rPr>
                <w:sz w:val="22"/>
                <w:szCs w:val="22"/>
              </w:rPr>
              <w:t>Программа для проведения видеомонтажа и сжатия видеофайлов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ор Web-страниц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узер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/>
            </w:pPr>
            <w:r>
              <w:rPr>
                <w:sz w:val="22"/>
                <w:szCs w:val="22"/>
              </w:rPr>
              <w:t>Система управления базами данных, обеспечивающая необходимые требования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/>
            </w:pPr>
            <w:r>
              <w:rPr>
                <w:sz w:val="22"/>
                <w:szCs w:val="22"/>
              </w:rPr>
              <w:t>Виртуальные компьютерные лаборатории по основным разделам курсов математики и естественных наук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/>
            </w:pPr>
            <w:r>
              <w:rPr>
                <w:sz w:val="22"/>
                <w:szCs w:val="22"/>
              </w:rPr>
              <w:t>Система программирования Паскаль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виатурный тренажер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/>
            </w:pPr>
            <w:r>
              <w:rPr>
                <w:sz w:val="22"/>
                <w:szCs w:val="22"/>
              </w:rPr>
              <w:t>Коллекции цифровых образовательных ресурсов по различным учебным предметам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ран на штативе - 2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оектор - 3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альный компьютер – рабочее место ученика  - 6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лазерный - 1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лазерный сетевой - 1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/>
            </w:pPr>
            <w:r>
              <w:rPr>
                <w:sz w:val="22"/>
                <w:szCs w:val="22"/>
              </w:rPr>
              <w:t>Комплект сетевого оборудования - 1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/>
            </w:pPr>
            <w:r>
              <w:rPr>
                <w:sz w:val="22"/>
                <w:szCs w:val="22"/>
              </w:rPr>
              <w:t>Комплект оборудования для подключения к сети Интернет - 1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ровальный аппарат - 1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 - 2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/>
            </w:pPr>
            <w:r>
              <w:rPr>
                <w:sz w:val="22"/>
                <w:szCs w:val="22"/>
              </w:rPr>
              <w:t>Устройства вывода/ вывода звуковой информации – микрофон, колонки и наушники - 4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ильное устройство для хранения информации (флэш-память) – 1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стол –3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кресла- 4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и - 4</w:t>
            </w:r>
          </w:p>
          <w:p>
            <w:pPr>
              <w:pStyle w:val="Normal"/>
              <w:widowControl/>
              <w:autoSpaceDE w:val="tru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color w:val="000000"/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>Стандарт основного общего образования по истории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истории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материалы по основным разделам курсов истории России и всеобщей истории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измерительные материалы по основным разделам курсов истории России и всеобщей истории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, научно-популярная, художественная историческая литератур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ые пособия (энциклопедии и энциклопедические словари, Словарь иностранных слов, Мифологический словарь, «История России в лицах» и т.п.)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пособия для учителя (рекомендации к проведению уроков)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по истории России и всеобщей истории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по истории Древнего мир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по истории средних веков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 иллюстраций и раздаточного материала по истории Древнего мир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 по культуре Средних веков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color w:val="000000"/>
                <w:sz w:val="22"/>
                <w:szCs w:val="22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color w:val="000000"/>
                <w:sz w:val="22"/>
                <w:szCs w:val="22"/>
              </w:rPr>
              <w:t>Аудиторная доска с магнитной поверхностью</w:t>
            </w:r>
            <w:r>
              <w:rPr>
                <w:sz w:val="22"/>
                <w:szCs w:val="22"/>
              </w:rPr>
              <w:t xml:space="preserve"> и набором приспособлений для крепления таблиц, кар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телекоммуник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основного общего образования по обществоведению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обществоведению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 по УМК Боголюбова В.П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материалы по всем курса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для учителя обществознания (раскрывающая научное содержание основных проблем и тем курса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пособия для учителя (рекомендации к проведению уроков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«Государственные символы Российской Федерации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/>
            </w:pPr>
            <w:r>
              <w:rPr>
                <w:color w:val="000000"/>
                <w:sz w:val="22"/>
                <w:szCs w:val="22"/>
              </w:rPr>
              <w:t>Аудиторная доска с магнитной поверхность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набором приспособлений для крепления карт и табли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общего образования по географии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учебные программы по курсам географии основной школы</w:t>
            </w:r>
          </w:p>
          <w:p>
            <w:pPr>
              <w:pStyle w:val="Normal"/>
              <w:ind w:left="-8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чебные пособия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по начальному курсу географии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по курсу «Материки, океаны, народы, страны»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по курсу «География России»</w:t>
            </w:r>
          </w:p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Таблицы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ние на местности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ональные типы почв России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и карта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ый мир материков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еф и геологическое строение Земли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«Путешественники»</w:t>
            </w:r>
          </w:p>
          <w:p>
            <w:pPr>
              <w:pStyle w:val="Normal"/>
              <w:ind w:left="-8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арты мира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ая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ие пояса и области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ы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енная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зоны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ости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земной коры и полезные ископаемые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полушарий</w:t>
            </w:r>
          </w:p>
          <w:p>
            <w:pPr>
              <w:pStyle w:val="Normal"/>
              <w:ind w:left="-8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арты материков, их частей и океанов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стралия и Океания (физическая карта)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арктида (комплексная карта)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тика (комплексная карта)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рика (физическая карта)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азия (политическая карта)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 Америка (физическая карта)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 Америка (политическая карта)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 Америка (физическая карта)</w:t>
            </w:r>
          </w:p>
          <w:p>
            <w:pPr>
              <w:pStyle w:val="Normal"/>
              <w:ind w:left="-8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арты России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Сибирь (комплексная карта)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Сибирь (физическая карта)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ий Восток (физическая карта)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ейский Север России (физическая карта)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ейский Юг России (Физическая карта)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ая Сибирь (физическая карта)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ая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лжье (физическая карта)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зоны и биологические ресурсы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Запад России (физическая карта)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 (физическая карта)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</w:tabs>
              <w:autoSpaceDE w:val="true"/>
              <w:ind w:left="92" w:hanging="1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проектор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</w:tabs>
              <w:autoSpaceDE w:val="true"/>
              <w:ind w:left="92" w:hanging="180"/>
              <w:rPr/>
            </w:pPr>
            <w:r>
              <w:rPr>
                <w:sz w:val="22"/>
                <w:szCs w:val="22"/>
              </w:rPr>
              <w:t xml:space="preserve">Компакт-диски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«Регионы России», «Страны мира»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и карта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лурий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с ученический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ейка визирная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етка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ус Земли физический лабораторный (для раздачи учащимся) (масштаб 1:50 000 000)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горных пород и минералов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полезных ископаемых различных типов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по метеоролог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/>
            </w:pPr>
            <w:r>
              <w:rPr>
                <w:sz w:val="22"/>
                <w:szCs w:val="22"/>
              </w:rPr>
              <w:t>Стандарт основного общего образования по природоведению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/>
            </w:pPr>
            <w:r>
              <w:rPr>
                <w:sz w:val="22"/>
                <w:szCs w:val="22"/>
              </w:rPr>
              <w:t>Примерная программа основного общего образования по природоведению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/>
            </w:pPr>
            <w:r>
              <w:rPr>
                <w:sz w:val="22"/>
                <w:szCs w:val="22"/>
              </w:rPr>
              <w:t>Дидактические материалы к урокам природоведени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/>
            </w:pPr>
            <w:r>
              <w:rPr>
                <w:sz w:val="22"/>
                <w:szCs w:val="22"/>
              </w:rPr>
              <w:t>Контрольно–измерительные материалы по природоведению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/>
            </w:pPr>
            <w:r>
              <w:rPr>
                <w:sz w:val="22"/>
                <w:szCs w:val="22"/>
              </w:rPr>
              <w:t>Методические рекомендации по преподаванию природоведени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мир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/>
            </w:pPr>
            <w:r>
              <w:rPr>
                <w:sz w:val="22"/>
                <w:szCs w:val="22"/>
              </w:rPr>
              <w:t>Таблицы по основным темам курса природоведени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/>
            </w:pPr>
            <w:r>
              <w:rPr>
                <w:sz w:val="22"/>
                <w:szCs w:val="22"/>
              </w:rPr>
              <w:t>Комплект лабораторного оборудования (штатив лабораторный, стаканы, чашки Петри, стаканы мерные, пробирки, колбы, стеклянные палочки и т.д.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лурий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ус Земли физический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/>
            </w:pPr>
            <w:r>
              <w:rPr>
                <w:sz w:val="22"/>
                <w:szCs w:val="22"/>
              </w:rPr>
              <w:t>Глобус Земли физический лабораторный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с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лабораторны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/>
            </w:pPr>
            <w:r>
              <w:rPr>
                <w:sz w:val="22"/>
                <w:szCs w:val="22"/>
              </w:rPr>
              <w:t>Комплект посуды с принадлежностями демонстрационный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 демонстрационный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ометр–анероид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/>
            </w:pPr>
            <w:r>
              <w:rPr>
                <w:sz w:val="22"/>
                <w:szCs w:val="22"/>
              </w:rPr>
              <w:t>Коллекция «Примеры приспособлений растений и животных к среде обитания»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Полезные ископаемые»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/>
            </w:pPr>
            <w:r>
              <w:rPr>
                <w:sz w:val="22"/>
                <w:szCs w:val="22"/>
              </w:rPr>
              <w:t>Коллекция «Горные породы и минералы»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й дикорастущих растений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й культурных растений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препараты по теме «Клеточное строение живых организмов»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уляжей плодов и овощей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ные растения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физики - химии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/>
            </w:pPr>
            <w:r>
              <w:rPr>
                <w:sz w:val="22"/>
                <w:szCs w:val="22"/>
              </w:rPr>
              <w:t>Стандарты физического образования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/>
            </w:pPr>
            <w:r>
              <w:rPr>
                <w:sz w:val="22"/>
                <w:szCs w:val="22"/>
              </w:rPr>
              <w:t xml:space="preserve">Примерная программа основного общего образования по физике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/>
            </w:pPr>
            <w:r>
              <w:rPr>
                <w:sz w:val="22"/>
                <w:szCs w:val="22"/>
              </w:rPr>
              <w:t>Методическое пособие для учителя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/>
            </w:pPr>
            <w:r>
              <w:rPr>
                <w:sz w:val="22"/>
                <w:szCs w:val="22"/>
              </w:rPr>
              <w:t>Хрестоматия по физике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/>
            </w:pPr>
            <w:r>
              <w:rPr>
                <w:sz w:val="22"/>
                <w:szCs w:val="22"/>
              </w:rPr>
              <w:t>Книги для чтения по физике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/>
            </w:pPr>
            <w:r>
              <w:rPr>
                <w:sz w:val="22"/>
                <w:szCs w:val="22"/>
              </w:rPr>
              <w:t>Научно-популярная литература естественнонаучного содержания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/>
            </w:pPr>
            <w:r>
              <w:rPr>
                <w:sz w:val="22"/>
                <w:szCs w:val="22"/>
              </w:rPr>
              <w:t>Справочные пособия (физические энциклопедии, справочники по физике и технике)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/>
            </w:pPr>
            <w:r>
              <w:rPr>
                <w:sz w:val="22"/>
                <w:szCs w:val="22"/>
              </w:rPr>
              <w:t>Тематические таблицы по физике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торная доска с набором приспособлений для крепления таблиц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/>
            </w:pPr>
            <w:r>
              <w:rPr>
                <w:sz w:val="22"/>
                <w:szCs w:val="22"/>
              </w:rPr>
              <w:t>Средства телекоммуникации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постоянного и переменного тока (4 В, 2 А)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ы учебные с гирями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мометры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ативы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линдры измерительные (мензурки)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оры по электричеству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оры по оптике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ометры лабораторные 1 Н, 4 Н (5 Н)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грузов по механике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аг-линейка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метры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/>
            </w:pPr>
            <w:r>
              <w:rPr>
                <w:sz w:val="22"/>
                <w:szCs w:val="22"/>
              </w:rPr>
              <w:t>Амперметры лабораторные с пределом измерения 2А для измерения в цепях постоянного тока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ьтметры лабораторные с пределом измерения 6В для измерения в цепях постоянного тока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ушка – моток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и замыкания тока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сы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/>
            </w:pPr>
            <w:r>
              <w:rPr>
                <w:sz w:val="22"/>
                <w:szCs w:val="22"/>
              </w:rPr>
              <w:t>Комплекты проводов соединительных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рямых и дугообразных магнитов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/>
            </w:pPr>
            <w:r>
              <w:rPr>
                <w:sz w:val="22"/>
                <w:szCs w:val="22"/>
              </w:rPr>
              <w:t>Наборы резисторов проволочные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статы ползунковые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линз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/>
            </w:pPr>
            <w:r>
              <w:rPr>
                <w:sz w:val="22"/>
                <w:szCs w:val="22"/>
              </w:rPr>
              <w:t>Штатив универсальный физический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/>
            </w:pPr>
            <w:r>
              <w:rPr>
                <w:sz w:val="22"/>
                <w:szCs w:val="22"/>
              </w:rPr>
              <w:t>Тележки легкоподвижные с принадлежностями (пара)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рко Архимеда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/>
            </w:pPr>
            <w:r>
              <w:rPr>
                <w:sz w:val="22"/>
                <w:szCs w:val="22"/>
              </w:rPr>
              <w:t>Электрометры с принадлежностями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ы электрические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/>
            </w:pPr>
            <w:r>
              <w:rPr>
                <w:sz w:val="22"/>
                <w:szCs w:val="22"/>
              </w:rPr>
              <w:t>Маятники электростатические (пара)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очки из стекла, эбонита и др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линз и зеркал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л демонстрационный физическ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оссийская Федерация, Кировская область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Даровской район,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. Бобровы                   ул. Набережная 11  612131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21.07. 2011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3-АВ   5877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основного общего образования по хим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хим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пособия для учител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 по хим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/>
            </w:pPr>
            <w:r>
              <w:rPr>
                <w:sz w:val="22"/>
                <w:szCs w:val="22"/>
              </w:rPr>
              <w:t>Серия справочных таблиц по химии («Периодическая система химических элементов Д.И. Менделеева», «Растворимость солей, кислот и оснований в воде», «Электрохимический ряд напряжений металлов»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ицы по неорганической хим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е программы (обучающие, тренинговые, контролирующие) по всем разделам курса хим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(до 500 г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еватели приборы (электрические 42 В, спиртовки (50 мл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осуды и принадлежностей для демонстрационных опытов по хим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 для демонстрационных пробирок ПХ-21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 металлический ШЛБ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(прибор) для получения газ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/>
            </w:pPr>
            <w:r>
              <w:rPr>
                <w:sz w:val="22"/>
                <w:szCs w:val="22"/>
              </w:rPr>
              <w:t xml:space="preserve">Комплект термометров (0 – 10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; 0 – 36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риборок (ПХ-14, ПХ-16)</w:t>
            </w:r>
          </w:p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оллекц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 и сплав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ы и горные пород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ь и важнейшие продукты ее переработ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масс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 и изделия из стекл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 и стал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аудиторская с магнитной поверхностью и с приспособлениями для крепления таблиц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емонстрационный химически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исьменный для учител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ы секционные для хранения оборудова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вытяжно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биологии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основного общего образования по биологии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биологии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методика преподавания биологии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для чтения по всем разделам курса биологии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</w:tabs>
              <w:autoSpaceDE w:val="true"/>
              <w:ind w:left="90" w:hanging="181"/>
              <w:rPr/>
            </w:pPr>
            <w:r>
              <w:rPr>
                <w:sz w:val="22"/>
                <w:szCs w:val="22"/>
              </w:rPr>
              <w:t>Методические пособия для учителя (рекомендации  к проведению уроков)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</w:tabs>
              <w:autoSpaceDE w:val="true"/>
              <w:ind w:left="90" w:hanging="18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Таблицы по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</w:tabs>
              <w:autoSpaceDE w:val="true"/>
              <w:ind w:left="90" w:hanging="18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и растений, животных, человека, общей биологии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</w:tabs>
              <w:autoSpaceDE w:val="true"/>
              <w:ind w:left="90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строения клеток живых организмов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географическая карта мира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географическая карта России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и урбанизация мира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зоны России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ометр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учебные с разновесами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</w:tabs>
              <w:autoSpaceDE w:val="true"/>
              <w:ind w:left="92" w:hanging="180"/>
              <w:rPr/>
            </w:pPr>
            <w:r>
              <w:rPr>
                <w:sz w:val="22"/>
                <w:szCs w:val="22"/>
              </w:rPr>
              <w:t>Микроскопы школьные ув.300-500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 наружный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реактивов для базового уровня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Гербарии</w:t>
            </w:r>
            <w:r>
              <w:rPr>
                <w:i/>
                <w:spacing w:val="-6"/>
                <w:sz w:val="22"/>
                <w:szCs w:val="22"/>
              </w:rPr>
              <w:t>,</w:t>
            </w:r>
            <w:r>
              <w:rPr>
                <w:spacing w:val="-6"/>
                <w:sz w:val="22"/>
                <w:szCs w:val="22"/>
              </w:rPr>
              <w:t xml:space="preserve"> раздаточные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</w:tabs>
              <w:autoSpaceDE w:val="true"/>
              <w:ind w:left="92" w:hanging="180"/>
              <w:rPr/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бор микропрепаратов по общей биологии (базовый)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икропрепаратов по разделу «Растения. Бактерии. Грибы. Лишайники» (базовый)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ители сельскохозяйственных культур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</w:tabs>
              <w:autoSpaceDE w:val="true"/>
              <w:ind w:left="92" w:hanging="180"/>
              <w:rPr/>
            </w:pPr>
            <w:r>
              <w:rPr>
                <w:sz w:val="22"/>
                <w:szCs w:val="22"/>
              </w:rPr>
              <w:t>Доска аудиторная с магнитной поверхностью и с приспособлениями для крепления таблиц, кар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елет человека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е коллекции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ые препараты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е модели: строение яйца птицы, скелет кошки, ужа, крысы, птицы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муляжей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ефные модели (разновидности)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чела (Экспозиция «Животный мир Кировской области»)</w:t>
            </w:r>
          </w:p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оссийская Федерация, Кировская область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Даровской район,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. Бобровы                   ул. Набережная 11  612131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21.07. 2011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3-АВ   5877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бинет Искусства - Технологии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основного общего образования по образовательной области «Искусство»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изобразительному искусству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омплекты к программе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к проведению уроков изобразительного искусства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о художниках и художественных музеях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по стилям изобразительного искусства и архитектуры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цветоведению, перспективе, построению орнамента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стилям архитектуры, одежды, предметов быта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народным промыслам, русскому костюму, декоративно-прикладному искусству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для художественной деятельности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ляжи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ы по искусству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и и энциклопедии по искусству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 настенный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е систем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оссийская Федерация, Кировская область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Даровской район,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. Бобровы                   ул. Набережная 11  612131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21.07. 2011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3-АВ   5877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/>
            </w:pPr>
            <w:r>
              <w:rPr>
                <w:sz w:val="22"/>
                <w:szCs w:val="22"/>
              </w:rPr>
              <w:t>Стандарт основного общего образования по образовательной области «Искусство»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/>
            </w:pPr>
            <w:r>
              <w:rPr>
                <w:sz w:val="22"/>
                <w:szCs w:val="22"/>
              </w:rPr>
              <w:t>Примерная программа основного общего образования по музыке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/>
            </w:pPr>
            <w:r>
              <w:rPr>
                <w:sz w:val="22"/>
                <w:szCs w:val="22"/>
              </w:rPr>
              <w:t>Методические рекомендации к проведению уроков музыки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/>
            </w:pPr>
            <w:r>
              <w:rPr>
                <w:sz w:val="22"/>
                <w:szCs w:val="22"/>
              </w:rPr>
              <w:t xml:space="preserve">Учебно-методические комплекты к программе по музыке, выбранной в качестве основной для проведения уроков музыки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о музыке и музыкантах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ые пособия, энциклопедии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центр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/>
            </w:pPr>
            <w:r>
              <w:rPr>
                <w:sz w:val="22"/>
                <w:szCs w:val="22"/>
              </w:rPr>
              <w:t>Аудиозаписи и фонохрестоматии по музыке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ая доска с магнитной поверхностью и набором приспособлений для крепления таблиц, репродукций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аян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фон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грывател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ind w:left="90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основного общего образования по ОБЖ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ind w:left="90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ОБЖ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ind w:left="90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измерительные материалы по основным разделам ОБЖ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ind w:left="90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, научно-популярная литератур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ind w:left="90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пособия для учителя (рекомендации к проведению уроков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ind w:left="90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средства защит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ind w:left="90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ервой медицинской помощ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ind w:left="90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с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ind w:left="90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т марлевый 10х15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ind w:left="90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а гигроскопическая нестерильная (пачка по 50 г.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ind w:left="90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а компрессная (пачка по 50 г.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ind w:left="90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гут кровоостанавливающий резиновы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ind w:left="90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еревязочный паке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ind w:left="90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ный материал (плотные куски картона, рейки т.п.) длиной от 0,7 до 1,.5 м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ind w:left="90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ы таблиц демонстрационных по ОБЖ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ind w:left="90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газ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ind w:left="90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иратор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ind w:left="90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ая доска с магнитной поверхностью и набором приспособлений для крепления таблиц, репродукц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-5848" w:leader="none"/>
              </w:tabs>
              <w:autoSpaceDE w:val="true"/>
              <w:ind w:left="92" w:hanging="180"/>
              <w:rPr/>
            </w:pPr>
            <w:r>
              <w:rPr>
                <w:sz w:val="22"/>
                <w:szCs w:val="22"/>
              </w:rPr>
              <w:t>Стандарт основного общего образования по технологи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-5848" w:leader="none"/>
              </w:tabs>
              <w:autoSpaceDE w:val="true"/>
              <w:ind w:left="90" w:hanging="181"/>
              <w:rPr/>
            </w:pPr>
            <w:r>
              <w:rPr>
                <w:sz w:val="22"/>
                <w:szCs w:val="22"/>
              </w:rPr>
              <w:t>Примерная программа основного общего образования по технологи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-5848" w:leader="none"/>
              </w:tabs>
              <w:autoSpaceDE w:val="true"/>
              <w:ind w:left="92" w:hanging="180"/>
              <w:rPr/>
            </w:pPr>
            <w:r>
              <w:rPr>
                <w:sz w:val="22"/>
                <w:szCs w:val="22"/>
              </w:rPr>
              <w:t>Научно-популярная и техническая литература по темам учебной программ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-584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материалы (ГОСТы, ОСТы, ЕТКС и т.д.) по разделам технологической подготовк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-5848" w:leader="none"/>
              </w:tabs>
              <w:autoSpaceDE w:val="true"/>
              <w:ind w:left="92" w:hanging="180"/>
              <w:rPr/>
            </w:pPr>
            <w:r>
              <w:rPr>
                <w:sz w:val="22"/>
                <w:szCs w:val="22"/>
              </w:rPr>
              <w:t>Методические рекомендации для учителя к проведению уроков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-584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тодические рекомендации по оборудованию кабинетов и мастерских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-5848" w:leader="none"/>
              </w:tabs>
              <w:autoSpaceDE w:val="true"/>
              <w:ind w:left="92" w:hanging="180"/>
              <w:rPr/>
            </w:pPr>
            <w:r>
              <w:rPr>
                <w:sz w:val="22"/>
                <w:szCs w:val="22"/>
              </w:rPr>
              <w:t>Интернет-ресурсы по основным разделам технологи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-584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чка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-584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швейная бытовая ручная универсальная -1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-584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швейная электромеханическая - 2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-5848" w:leader="none"/>
              </w:tabs>
              <w:autoSpaceDE w:val="true"/>
              <w:ind w:left="92" w:hanging="180"/>
              <w:rPr/>
            </w:pPr>
            <w:r>
              <w:rPr>
                <w:sz w:val="22"/>
                <w:szCs w:val="22"/>
              </w:rPr>
              <w:t>Комплект оборудования и приспособлений для влажно-тепловой обработк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-584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юг - 1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-5848" w:leader="none"/>
              </w:tabs>
              <w:autoSpaceDE w:val="true"/>
              <w:ind w:left="92" w:hanging="180"/>
              <w:rPr/>
            </w:pPr>
            <w:r>
              <w:rPr>
                <w:sz w:val="22"/>
                <w:szCs w:val="22"/>
              </w:rPr>
              <w:t>Комплект инструментов и приспособлений для ручных швейных рабо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-5848" w:leader="none"/>
              </w:tabs>
              <w:autoSpaceDE w:val="true"/>
              <w:ind w:left="92" w:hanging="180"/>
              <w:rPr/>
            </w:pPr>
            <w:r>
              <w:rPr>
                <w:sz w:val="22"/>
                <w:szCs w:val="22"/>
              </w:rPr>
              <w:t>Комплект инструментов и приспособлений для вышивания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-584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ля вязания крючком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-5848" w:leader="none"/>
              </w:tabs>
              <w:autoSpaceDE w:val="true"/>
              <w:ind w:left="92" w:hanging="180"/>
              <w:rPr/>
            </w:pPr>
            <w:r>
              <w:rPr>
                <w:sz w:val="22"/>
                <w:szCs w:val="22"/>
              </w:rPr>
              <w:t>Комплект для вязания на спицах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-584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материалы по теме «Элементы материаловедения»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-584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нитей и тканей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-584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текстильных волокон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-5848" w:leader="none"/>
              </w:tabs>
              <w:autoSpaceDE w:val="true"/>
              <w:ind w:left="92" w:hanging="180"/>
              <w:rPr/>
            </w:pPr>
            <w:r>
              <w:rPr>
                <w:sz w:val="22"/>
                <w:szCs w:val="22"/>
              </w:rPr>
              <w:t>Комплект инструментов и оборудования для работы на школьном учебно-опытном участке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-584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торная доска с магнитной поверхностью и набором приспособлений для крепления плакатов и таблиц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-5328" w:leader="none"/>
              </w:tabs>
              <w:autoSpaceDE w:val="true"/>
              <w:ind w:left="92" w:hanging="1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ческие лабораторные столы 2-х местные с комплектом стульев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-5328" w:leader="none"/>
              </w:tabs>
              <w:autoSpaceDE w:val="true"/>
              <w:ind w:left="92" w:hanging="1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ая комната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-5328" w:leader="none"/>
              </w:tabs>
              <w:autoSpaceDE w:val="true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основного общего образования по физической культуре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-5328" w:leader="none"/>
              </w:tabs>
              <w:autoSpaceDE w:val="true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по физической культуре основного общего образования по физической культуре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-5328" w:leader="none"/>
              </w:tabs>
              <w:autoSpaceDE w:val="true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опулярная и художественная литература по физической культуре, спорту, Олимпийскому движению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-5328" w:leader="none"/>
              </w:tabs>
              <w:autoSpaceDE w:val="true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издания по физической культуре для учителей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Гимнастика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-5328" w:leader="none"/>
              </w:tabs>
              <w:autoSpaceDE w:val="true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нка гимнастическая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-5328" w:leader="none"/>
              </w:tabs>
              <w:autoSpaceDE w:val="true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ел гимнастический – 2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-5328" w:leader="none"/>
              </w:tabs>
              <w:autoSpaceDE w:val="true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кладина гимнастическая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-5328" w:leader="none"/>
              </w:tabs>
              <w:autoSpaceDE w:val="true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усья гимнастические параллельные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-5328" w:leader="none"/>
              </w:tabs>
              <w:autoSpaceDE w:val="true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т гимнастический подкидной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-5328" w:leader="none"/>
              </w:tabs>
              <w:autoSpaceDE w:val="true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ьца гимнастические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-5328" w:leader="none"/>
              </w:tabs>
              <w:autoSpaceDE w:val="true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 для лазани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-5328" w:leader="none"/>
              </w:tabs>
              <w:autoSpaceDE w:val="true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ейка гимнастическая -2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-5328" w:leader="none"/>
              </w:tabs>
              <w:autoSpaceDE w:val="true"/>
              <w:ind w:left="72" w:hanging="180"/>
              <w:rPr/>
            </w:pPr>
            <w:r>
              <w:rPr>
                <w:sz w:val="22"/>
                <w:szCs w:val="22"/>
              </w:rPr>
              <w:t>Маты гимнастические – 3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-5328" w:leader="none"/>
              </w:tabs>
              <w:autoSpaceDE w:val="true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малый (теннисный) - 5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-5328" w:leader="none"/>
              </w:tabs>
              <w:autoSpaceDE w:val="true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калка гимнастическая - 10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-5328" w:leader="none"/>
              </w:tabs>
              <w:autoSpaceDE w:val="true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ка гимнастическая - 10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Легкая атлетика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-5328" w:leader="none"/>
              </w:tabs>
              <w:autoSpaceDE w:val="true"/>
              <w:ind w:left="25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и для прыжков в высоту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-5328" w:leader="none"/>
              </w:tabs>
              <w:autoSpaceDE w:val="true"/>
              <w:ind w:left="25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ка для прыжков в высоту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-5328" w:leader="none"/>
              </w:tabs>
              <w:autoSpaceDE w:val="true"/>
              <w:ind w:left="25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жки разметочные на опоре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-5328" w:leader="none"/>
              </w:tabs>
              <w:autoSpaceDE w:val="true"/>
              <w:ind w:left="25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етка измерительная (10м; 50м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-5328" w:leader="none"/>
              </w:tabs>
              <w:autoSpaceDE w:val="true"/>
              <w:ind w:left="25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аты для метания – 1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портивные игр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252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плект щитов баскетбольных с кольцами и сеткой 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25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баскетбольные – 10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25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и волейбольные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252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тка волейбольная - 2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25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волейбольные – 7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252" w:hanging="360"/>
              <w:rPr/>
            </w:pPr>
            <w:r>
              <w:rPr>
                <w:sz w:val="22"/>
                <w:szCs w:val="22"/>
              </w:rPr>
              <w:t xml:space="preserve">Мячи футбольные – 1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25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набивные -7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25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тели 1,2,3 кг – 7 пар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25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для метания 150 г- 3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25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 теннисный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25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 детские м/к – 16 пар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25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 (дер. пл.) – 8 пар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252" w:hanging="360"/>
              <w:rPr/>
            </w:pPr>
            <w:r>
              <w:rPr>
                <w:sz w:val="22"/>
                <w:szCs w:val="22"/>
              </w:rPr>
              <w:t>Ботинки лыжные -20пар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ки лыжные – 20 пар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а – 2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етка - 4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отренажер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вая дорожк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72" w:hanging="1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течка медицинска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оссийская Федерация, Кировская область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Даровской район,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. Бобровы                   ул. Набережная 11  612131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21.07. 2011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3-АВ   5877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/>
      </w:pPr>
      <w:r>
        <w:rPr>
          <w:sz w:val="22"/>
          <w:szCs w:val="22"/>
        </w:rPr>
        <w:t>Дата заполнения « 13    »   апреля  2012 года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/>
      </w:pPr>
      <w:r>
        <w:rPr>
          <w:sz w:val="22"/>
          <w:szCs w:val="22"/>
        </w:rPr>
        <w:t>Директор МКОУ Заборская ООШ               _________                                         _________________ Ф.И.О.</w:t>
      </w:r>
    </w:p>
    <w:p>
      <w:pPr>
        <w:sectPr>
          <w:type w:val="nextPage"/>
          <w:pgSz w:orient="landscape" w:w="16838" w:h="11906"/>
          <w:pgMar w:left="921" w:right="922" w:gutter="0" w:header="0" w:top="5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7">
    <w:name w:val=" Знак Знак7"/>
    <w:basedOn w:val="Style12"/>
    <w:qFormat/>
    <w:rPr>
      <w:rFonts w:ascii="Arial" w:hAnsi="Arial" w:cs="Arial"/>
      <w:b/>
      <w:bCs/>
      <w:color w:val="000080"/>
      <w:sz w:val="22"/>
      <w:szCs w:val="22"/>
    </w:rPr>
  </w:style>
  <w:style w:type="character" w:styleId="6">
    <w:name w:val=" Знак Знак6"/>
    <w:basedOn w:val="Style12"/>
    <w:qFormat/>
    <w:rPr>
      <w:rFonts w:ascii="Arial" w:hAnsi="Arial" w:cs="Arial"/>
      <w:b/>
      <w:bCs/>
      <w:sz w:val="26"/>
      <w:szCs w:val="26"/>
    </w:rPr>
  </w:style>
  <w:style w:type="character" w:styleId="5">
    <w:name w:val=" Знак Знак5"/>
    <w:basedOn w:val="Style12"/>
    <w:qFormat/>
    <w:rPr>
      <w:sz w:val="28"/>
    </w:rPr>
  </w:style>
  <w:style w:type="character" w:styleId="4">
    <w:name w:val=" Знак Знак4"/>
    <w:basedOn w:val="Style12"/>
    <w:qFormat/>
    <w:rPr>
      <w:sz w:val="28"/>
    </w:rPr>
  </w:style>
  <w:style w:type="character" w:styleId="3">
    <w:name w:val=" Знак Знак3"/>
    <w:basedOn w:val="Style12"/>
    <w:qFormat/>
    <w:rPr>
      <w:sz w:val="16"/>
      <w:szCs w:val="16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5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Arial Unicode MS" w:cs="Tahoma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9/m323.html" TargetMode="External"/><Relationship Id="rId3" Type="http://schemas.openxmlformats.org/officeDocument/2006/relationships/hyperlink" Target="http://www.edu.ru/db/mo/Data/d_09/m323.html" TargetMode="External"/><Relationship Id="rId4" Type="http://schemas.openxmlformats.org/officeDocument/2006/relationships/hyperlink" Target="http://www.edu.ru/db/mo/Data/d_09/m323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24:00Z</dcterms:created>
  <dc:creator>serikova</dc:creator>
  <dc:description/>
  <cp:keywords/>
  <dc:language>en-US</dc:language>
  <cp:lastModifiedBy>школа</cp:lastModifiedBy>
  <cp:lastPrinted>2012-04-13T13:48:00Z</cp:lastPrinted>
  <dcterms:modified xsi:type="dcterms:W3CDTF">2012-04-18T05:49:00Z</dcterms:modified>
  <cp:revision>35</cp:revision>
  <dc:subject/>
  <dc:title>Приложение № 3</dc:title>
</cp:coreProperties>
</file>