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Конспект открытого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по физической культуре в 3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Ведение </w:t>
      </w:r>
      <w:r>
        <w:rPr>
          <w:rFonts w:eastAsia="Times New Roman" w:cs="Times New Roman" w:ascii="Times New Roman" w:hAnsi="Times New Roman"/>
          <w:bCs/>
          <w:iCs/>
          <w:color w:val="000000"/>
          <w:sz w:val="44"/>
          <w:szCs w:val="44"/>
          <w:lang w:eastAsia="ru-RU"/>
        </w:rPr>
        <w:t>мяча двумя ру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– конспект открытого урока в 3 класс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Тем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Ведение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баскетбольного мяча двумя руками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ь.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ршенствовать основные приемы техники ведения, передачи и ловли мяча  в баскетбол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формировать физические качества у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занятий баскетболом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о – тренировочной направл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урока:</w:t>
      </w:r>
    </w:p>
    <w:p>
      <w:pPr>
        <w:pStyle w:val="Style17"/>
        <w:numPr>
          <w:ilvl w:val="0"/>
          <w:numId w:val="1"/>
        </w:numPr>
        <w:ind w:left="7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техники ведения, передачи мяча от груди, ловли мяча. </w:t>
      </w:r>
    </w:p>
    <w:p>
      <w:pPr>
        <w:pStyle w:val="Style17"/>
        <w:numPr>
          <w:ilvl w:val="0"/>
          <w:numId w:val="1"/>
        </w:numPr>
        <w:ind w:left="7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ординации, быстроты, ловкости, выносливости.</w:t>
      </w:r>
    </w:p>
    <w:p>
      <w:pPr>
        <w:pStyle w:val="Style17"/>
        <w:numPr>
          <w:ilvl w:val="0"/>
          <w:numId w:val="1"/>
        </w:numPr>
        <w:ind w:left="720" w:firstLine="142"/>
        <w:rPr/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процессе игры: «Попади в кольцо».</w:t>
      </w:r>
    </w:p>
    <w:p>
      <w:pPr>
        <w:pStyle w:val="Style16"/>
        <w:spacing w:lineRule="atLeast" w:line="220" w:before="0" w:after="0"/>
        <w:ind w:firstLine="142"/>
        <w:rPr>
          <w:color w:val="000000"/>
        </w:rPr>
      </w:pPr>
      <w:r>
        <w:rPr>
          <w:b/>
          <w:bCs/>
          <w:color w:val="000000"/>
        </w:rPr>
        <w:t>Планируемый результат:</w:t>
      </w:r>
    </w:p>
    <w:p>
      <w:pPr>
        <w:pStyle w:val="Style16"/>
        <w:spacing w:lineRule="atLeast" w:line="220" w:before="0" w:after="0"/>
        <w:ind w:firstLine="142"/>
        <w:rPr>
          <w:color w:val="000000"/>
        </w:rPr>
      </w:pPr>
      <w:r>
        <w:rPr>
          <w:b/>
          <w:bCs/>
          <w:color w:val="000000"/>
        </w:rPr>
        <w:t>УУД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уметь</w:t>
      </w:r>
      <w:r>
        <w:rPr>
          <w:rFonts w:cs="Times New Roman" w:ascii="Times New Roman" w:hAnsi="Times New Roman"/>
          <w:sz w:val="24"/>
          <w:szCs w:val="24"/>
        </w:rPr>
        <w:t xml:space="preserve"> владеть мячом: держание, передачи на расстояние, ловля, ведение, уметь распознавать и называть двигательное действие.</w:t>
      </w:r>
    </w:p>
    <w:p>
      <w:pPr>
        <w:pStyle w:val="Normal"/>
        <w:autoSpaceDE w:val="false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: </w:t>
      </w:r>
      <w:r>
        <w:rPr>
          <w:rFonts w:cs="Times New Roman" w:ascii="Times New Roman" w:hAnsi="Times New Roman"/>
          <w:sz w:val="24"/>
          <w:szCs w:val="24"/>
        </w:rPr>
        <w:t>уметь осознано и произвольно осуществлять высказывание в устной форме, уметь организовать деятельность в паре, в команде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: </w:t>
      </w:r>
      <w:r>
        <w:rPr>
          <w:rFonts w:cs="Times New Roman" w:ascii="Times New Roman" w:hAnsi="Times New Roman"/>
          <w:sz w:val="24"/>
          <w:szCs w:val="24"/>
        </w:rPr>
        <w:t>уметь  определять   цель занятия, определять собственную деятельность по достижению цели,  контролировать свои действия, ориентируясь на показ движений учителем, контролировать и оценивать учебные действия в соответствии с поставленной задачей и условиями ее реализации.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проявлять дисциплинированность, трудолюбие и упорство в достижении поставленных целей, оказывать бескорыстную помощь своим сверстникам, находить с ними общий язык, формировать бережное отношение к своему здоровью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 спортивный зал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вентар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баскетбольные мячи, конусы,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емя 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45 мин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Омаров Магомед М.</w:t>
      </w:r>
    </w:p>
    <w:p>
      <w:pPr>
        <w:pStyle w:val="Normal"/>
        <w:spacing w:lineRule="auto" w:line="240" w:before="0" w:after="0"/>
        <w:ind w:hanging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489"/>
        <w:gridCol w:w="3217"/>
        <w:gridCol w:w="794"/>
        <w:gridCol w:w="223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Часть уро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Этапы работ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держ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рем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4"/>
                <w:u w:val="single"/>
                <w:lang w:eastAsia="ru-RU"/>
              </w:rPr>
              <w:t>Подготов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.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оверка мотивационной и организационной готовности обучающихся к уроку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ведение обучающихся к формулированию темы и постановк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ить организм обучающихся к выполнению заданий основного этап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1.Построение, приветствие.  Ребята, сегодня на уроке у нас присутствуют гости. Повернитесь, пожалуйста, лицом к гостям и улыбнитесь им, а гости улыбнутся вам. В течение урока прошу вас не отвлека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Style w:val="C9"/>
                <w:rFonts w:cs="Times New Roman" w:ascii="Times New Roman" w:hAnsi="Times New Roman"/>
                <w:bCs/>
                <w:sz w:val="20"/>
                <w:szCs w:val="24"/>
                <w:shd w:fill="FFFFFF" w:val="clear"/>
              </w:rPr>
              <w:t> </w:t>
            </w:r>
            <w:r>
              <w:rPr>
                <w:rStyle w:val="C5"/>
                <w:rFonts w:cs="Times New Roman" w:ascii="Times New Roman" w:hAnsi="Times New Roman"/>
                <w:bCs/>
                <w:sz w:val="20"/>
                <w:szCs w:val="24"/>
                <w:shd w:fill="FFFFFF" w:val="clear"/>
              </w:rPr>
              <w:t>А теперь перед началом нашей работы мне и нашим гостям хотелось бы узнать ваше   настроение, с каким настроением вы пришли на урок физкультуры. Свое настроение вы покажете с помощью большого пальца руки. Если настроение отличное- палец вверх, если не очень палец – вниз. Готовы? Итак, настроение 3б класс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ему нашего урока вы узнаете, отгадав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>Что же за игра так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>Мячик весело ве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>И в кольцо его броса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>Вверх взлетая на х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>Да. Хороший я игр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>Это мне мой рост помог (баскетбо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 xml:space="preserve">Совершенно верно, тема нашего урока- баскетбол.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Что вы должны  уметь делать, чтобы играть в эту игру? ( ведение, передача, бросок в кольцо). А что должны знать, чтобы хорошо играть в баскетбол? (правила иг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 теперь попробуйте сформулировать цель  урока, используя предыдущие высказывания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>Сегодня мы продолжим совершенствование техники  ведения, передачи и ловли мяча. Повторим игру «Попади в кольцо»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Ходьба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Руки на поясе, с высоким подниманием бедр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На носках руки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ласс разделить на три коман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Гладки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 Бег с захлестыванием гол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 Бег с высоким подниманием бе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 Бег с подско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 Бег приставными ша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 Бег в защитной стойке баскетбо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 На месте выполнить степ, по хлопку смена ног, по свистку бег с уско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зять баскетбольные 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ерестроение в три шерен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азминка для рук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И.П.мяч зажат между стоп, руки в стороны, пальцы сжаты в кул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-2-3-4- вращение в кистевом суставе в одну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,6,7,8- то же самое в другую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 И.П. руки перед грудью в зам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2,3,4- выполняем волну в одну стор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,6,7,8-то же самое в другую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3.И.П.Руки в сторо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2,3,4- вращение в локтевом суставе во внут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,6,7,8- то же самое в другую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4.И.П. мяч вверху, ноги на ширине пле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-2- наклон туловища в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3-4- то же самое вле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5.И.П. мяч внизу, ноги в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-2 выпад правой ногой вперед, мяч над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-4- то же самое левой ногой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полнение команд: «В одну шеренгу становись!», «Равняйсь!», «Смирно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Класс! Смир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 1,2,3 рассчитай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 номера-4 шага вперед, шагом марш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номера- 2 шага вперед, шагом марш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вые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дьба выполняется фронтально в трех шерен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дем ровными шеренгами, никто вперед не выходит, мы делаем разминку, вы должны это уяс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ину держим прямо, взгляд направлен на темно-зеленую полосу на стене. Сначала задание выполняют вторые номера, затем первые, затем третьи, меняясь ме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блюдаем Т.Б. при перебежке на другую сторону вставать в окошки м/д ребя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полняем упражнения правильно, так как я говорю и показыв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ячи зажать стопами на п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ки на уровне плеч, спину держим пря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олова между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няя нога касается пола.</w:t>
            </w:r>
          </w:p>
        </w:tc>
      </w:tr>
      <w:tr>
        <w:trPr>
          <w:trHeight w:val="522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4"/>
                <w:u w:val="single"/>
                <w:lang w:eastAsia="ru-RU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u w:val="single"/>
                <w:lang w:eastAsia="ru-RU"/>
              </w:rPr>
              <w:t>Цели и 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u w:val="single"/>
                <w:lang w:eastAsia="ru-RU"/>
              </w:rPr>
              <w:t>: 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-совершенствование техники ведения мяча на месте и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- совершенствование техники передачи мяча двумя руками от гр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- совершенствование ловли мяча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витие умения выполнять задания в соответствии с целью и анализировать технику выполнения упражнений; умения давать объективную оценку технике выполнения  упражнений на основе освоенных знаний и имеющегося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Совершенствование ведения мяча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1.Ведение на месте, подбивание мяча до поя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едение на месте закрытыми гл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.Ведение на месте в низкой сто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4.И.П. Стоя в основной стойке баскетболиста. Ведение мяча на месте вокруг себя прав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о же лево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5. Ведение мяча с продвижением  спиной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6. Тоже в другую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ерестроение в колонну по од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Ведение мяча с обводкой стое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Выполняется пот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ерестроение п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Инструктаж по ТБ при передаче и приеме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Передача баскетбольного мяча в парах на мес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.Передача мяча  двумя руками от гр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. Передача мяча  двумя руками с отскоком от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Игра «Попади в кольц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ерестроение в одну шерен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Разбивка на 5 команд расчетом на 1-5. Выполняют броски в кольцо 1 мин, затем меняются мес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одведение итогов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яч толкаем, а не стучим по мячу. Пальцы широко расставлены, ладонь куполом, чувствуем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яч ударяем с внешней стороны с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ная стойка баскетболи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.п. Ноги на ширине плеч, у правши правая нога на стопу отставлена назад, ноги согнуты в коленях. При ведении мяча на месте вокруг себя, не отрывать левую ногу от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ворот на задней н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! В колонну по одному станови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яч ведем на полусогнутых ногах, обводя стойку, меняем руку. Выполняем два 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блюдаем дистанцию 2 м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таем парами, друг напротив друга. Оставляем один мяч в паре, второй убир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- не выставлять пальцы вперед навстречу 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- не передавать мяч резко с близкого рас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- передавать мяч точно с оптимальной си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- не передавать мяч, если его не видит партн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на 1-5 –рассчитай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номера – первая коман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-втора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полняете броски в кольцо, подсчитываете очки, меняемся местами по часовой стрелке. Выигрывает команда, у которой больше набрано очков. Считать честно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4"/>
                <w:lang w:eastAsia="ru-RU"/>
              </w:rPr>
              <w:t>Заключительная ч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осознание каждым обучающимся степени овладения двигательными действиями; соотнесение поставленных целей с достигнутым результатом способом саморейтингования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ерестроение в шеренгу по росту. Взялись за руки, подняли руки вверх и сделали глубокий вдох через нос, опустили руки и сделали полный 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аш урок подошел к кон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С каким же настроением заканчивает урок 3б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- Класс, в целом, работал хорошо, я вами довольно. Мне бы хотелось, чтобы каждый осознал свою деятельность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- кто может сказать про себя, что работал с полной нагрузкой и доволен собой (пауза), пусть сделает 3 шага вперед и крепко  себя обни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то достаточно трудился, но не использовал свои возможности, сделает 2 шага вперед и скрестит руки на гру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- а тот, кто останется на месте, сделает для себя вывод, что у него большие резервы остались не использов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- Всем спасибо за урок</w:t>
            </w:r>
            <w:r>
              <w:rPr>
                <w:rFonts w:eastAsia="Times New Roman" w:cs="Arial" w:ascii="Arial" w:hAnsi="Arial"/>
                <w:color w:val="000000"/>
                <w:sz w:val="20"/>
                <w:szCs w:val="27"/>
                <w:lang w:eastAsia="ru-RU"/>
              </w:rPr>
              <w:t>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полнить три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анализировать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остоятельно кататься на лыжах, конька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C9">
    <w:name w:val="c9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31:00Z</dcterms:created>
  <dc:creator>User</dc:creator>
  <dc:description/>
  <cp:keywords/>
  <dc:language>en-US</dc:language>
  <cp:lastModifiedBy>0315ммм</cp:lastModifiedBy>
  <cp:lastPrinted>2015-02-04T09:42:00Z</cp:lastPrinted>
  <dcterms:modified xsi:type="dcterms:W3CDTF">2019-03-11T12:51:00Z</dcterms:modified>
  <cp:revision>11</cp:revision>
  <dc:subject/>
  <dc:title/>
</cp:coreProperties>
</file>